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26"/>
        <w:gridCol w:w="8"/>
        <w:gridCol w:w="1134"/>
        <w:gridCol w:w="851"/>
        <w:gridCol w:w="283"/>
        <w:gridCol w:w="280"/>
        <w:gridCol w:w="429"/>
        <w:gridCol w:w="142"/>
        <w:gridCol w:w="283"/>
        <w:gridCol w:w="426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（盖章）武汉市江汉区退役军人事务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汉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736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科室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2,28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2,28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2,28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2,28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7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FFFF00"/>
                <w:sz w:val="20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en-US"/>
              </w:rPr>
              <w:t>保障局机关和中心有必要的家具、办公设备、专用设备开展退役军人事务和档案管理工作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en-US"/>
              </w:rPr>
              <w:t>在街道建设退役军人服务中心，更便利方便服务区内退役军人人员及家属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en-US"/>
              </w:rPr>
              <w:t>通过开展中心党建和文化宣传建设活动，保障局机关及中心工作人员在服务工作中牢记使命，不忘初心，保持良好的精神面貌。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FFFF00"/>
                <w:sz w:val="20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en-US"/>
              </w:rPr>
              <w:t>保障局机关和中心有必要的家具、办公设备、专用设备开展退役军人事务和档案管理工作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en-US"/>
              </w:rPr>
              <w:t>在街道建设退役军人服务中心，更便利方便服务区内退役军人人员及家属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en-US"/>
              </w:rPr>
              <w:t>通过开展中心党建和文化宣传建设活动，保障局机关及中心工作人员在服务工作中牢记使命，不忘初心，保持良好的精神面貌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物业管理的面积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00m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00m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购买电脑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办公设备验收合格率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4"/>
                <w:lang w:val="en-US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4"/>
                <w:lang w:val="en-US"/>
              </w:rPr>
              <w:t>100%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物业管理工作考核合格率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4"/>
                <w:lang w:val="en-US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4"/>
                <w:lang w:val="en-US"/>
              </w:rPr>
              <w:t>100%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预算项目金额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2,28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2,28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7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开展中心党建和文化宣传建设活动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开展中心党建和文化宣传建设活动，保障局机关及中心工作人员在服务工作中牢记使命，不忘初心，保持良好的精神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开展中心党建和文化宣传建设活动，保障局机关及中心工作人员在服务工作中牢记使命，不忘初心，保持良好的精神面貌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服务区内退役军人人员及家属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街道建设退役军人服务中心，更便利方便服务区内退役军人人员及家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街道建设退役军人服务中心，更便利方便服务区内退役军人人员及家属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提高局机关及中心工作人员在服务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局机关及中心工作人员在服务工作中牢记使命，不忘初心，保持良好的精神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局机关及中心工作人员在服务工作中牢记使命，不忘初心，保持良好的精神面貌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中心工作人员对培训活动的满意度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“年度指标值”：年初未设立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预算绩效目标的项目，“年度指标值”的设定，来源于“市（区）级目标”“单位自定目标”“历史标准”“行业标准”“经验标准”和“制度标准</w:t>
      </w:r>
      <w:r>
        <w:rPr>
          <w:rFonts w:eastAsia="仿宋" w:cs="仿宋" w:ascii="仿宋" w:hAnsi="仿宋"/>
          <w:szCs w:val="21"/>
        </w:rPr>
        <w:t>"</w:t>
      </w:r>
      <w:r>
        <w:rPr>
          <w:rFonts w:ascii="仿宋" w:hAnsi="仿宋" w:cs="仿宋" w:eastAsia="仿宋"/>
          <w:szCs w:val="21"/>
        </w:rPr>
        <w:t>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偏差原因分析及改进措施：从指标值设置是否合理、指标值是否可获取、指标未完成原因（政策、制度、管理）等方面进行分析并提出改进措施和建议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00:00Z</dcterms:created>
  <dc:creator>1904</dc:creator>
  <dc:description/>
  <cp:keywords/>
  <dc:language>en-US</dc:language>
  <cp:lastModifiedBy>zhu_kai</cp:lastModifiedBy>
  <cp:lastPrinted>2020-04-30T14:47:00Z</cp:lastPrinted>
  <dcterms:modified xsi:type="dcterms:W3CDTF">2020-08-16T03:27:00Z</dcterms:modified>
  <cp:revision>3</cp:revision>
  <dc:subject/>
  <dc:title>附近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