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283"/>
        <w:gridCol w:w="426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（盖章）武汉市江汉区退役军人事务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支出及抚恤补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汉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736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科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33391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58536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33391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58536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87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Helvetica" w:eastAsia="仿宋"/>
              </w:rPr>
              <w:t>按时足额发放优抚对象抚恤补助经费，标准随着经济发展和人民生活水平提高做相应调整，确保优抚对象抚恤补助标准不低于国家和省颁标准，保障优抚对象生活水平不低于或略高于当地平均生活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Helvetica" w:eastAsia="仿宋"/>
              </w:rPr>
              <w:t>按时足额发放优抚对象抚恤补助经费，标准随着经济发展和人民生活水平提高做相应调整，确保优抚对象抚恤补助标准不低于国家和省颁标准，保障优抚对象生活水平不低于或略高于当地平均生活水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Helvetica" w:eastAsia="仿宋"/>
              </w:rPr>
              <w:t>优抚对象抚恤补助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33391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58536.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追加预算，估计不足</w:t>
            </w:r>
          </w:p>
        </w:tc>
      </w:tr>
      <w:tr>
        <w:trPr>
          <w:trHeight w:val="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Helvetica" w:eastAsia="仿宋"/>
              </w:rPr>
              <w:t>优抚服务对象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Helvetic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Helvetica" w:eastAsia="仿宋"/>
              </w:rPr>
              <w:t>优抚服务家庭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18"/>
                <w:szCs w:val="18"/>
              </w:rPr>
              <w:t>优抚对象抚恤补助经费发放率</w:t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95"/>
              <w:gridCol w:w="5905"/>
            </w:tblGrid>
            <w:tr>
              <w:trPr>
                <w:trHeight w:val="936" w:hRule="atLeast"/>
              </w:trPr>
              <w:tc>
                <w:tcPr>
                  <w:tcW w:w="35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优抚对象抚恤补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活费的发放率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95"/>
              <w:gridCol w:w="5905"/>
            </w:tblGrid>
            <w:tr>
              <w:trPr>
                <w:trHeight w:val="936" w:hRule="atLeast"/>
              </w:trPr>
              <w:tc>
                <w:tcPr>
                  <w:tcW w:w="35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优抚对象抚恤补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活费的发放率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Helvetica" w:eastAsia="仿宋"/>
              </w:rPr>
              <w:t>保障优抚对象生活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Helvetica" w:eastAsia="仿宋"/>
              </w:rPr>
              <w:t>优抚对象生活水平不低于当地群众平均生活水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Helvetica" w:eastAsia="仿宋"/>
              </w:rPr>
              <w:t>优抚对象生活水平有明显改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做好涉军维稳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保障优抚对象的基本权益，维护改革发展稳定大局、促进国防和军队建设、构建社会主义和谐社会达到了预期的效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保障优抚对象的基本权益，维护改革发展稳定大局、促进国防和军队建设、构建社会主义和谐社会达到了预期的效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严格落实对优抚对象有关补助的有关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优抚专项资金使用管理，有效解决优抚对象生活、医疗、住房困难，为优抚对象提供优质保障服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优抚专项资金使用管理，有效解决优抚对象生活、医疗、住房困难，为优抚对象提供优质保障服务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Helvetica" w:eastAsia="仿宋"/>
              </w:rPr>
              <w:t>优抚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“年度指标值”：年初未设立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预算绩效目标的项目，“年度指标值”的设定，来源于“市（区）级目标”“单位自定目标”“历史标准”“行业标准”“经验标准”和“制度标准</w:t>
      </w:r>
      <w:r>
        <w:rPr>
          <w:rFonts w:eastAsia="仿宋" w:cs="仿宋" w:ascii="仿宋" w:hAnsi="仿宋"/>
          <w:szCs w:val="21"/>
        </w:rPr>
        <w:t>"</w:t>
      </w:r>
      <w:r>
        <w:rPr>
          <w:rFonts w:ascii="仿宋" w:hAnsi="仿宋" w:cs="仿宋" w:eastAsia="仿宋"/>
          <w:szCs w:val="21"/>
        </w:rPr>
        <w:t>等。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偏差原因分析及改进措施：从指标值设置是否合理、指标值是否可获取、指标未完成原因（政策、制度、管理）等方面进行分析并提出改进措施和建议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8:00Z</dcterms:created>
  <dc:creator>1904</dc:creator>
  <dc:description/>
  <cp:keywords/>
  <dc:language>en-US</dc:language>
  <cp:lastModifiedBy>zhu_kai</cp:lastModifiedBy>
  <cp:lastPrinted>2020-04-30T14:47:00Z</cp:lastPrinted>
  <dcterms:modified xsi:type="dcterms:W3CDTF">2020-09-06T12:30:00Z</dcterms:modified>
  <cp:revision>3</cp:revision>
  <dc:subject/>
  <dc:title>附近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