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color w:val="2E343B"/>
          <w:sz w:val="40"/>
          <w:szCs w:val="40"/>
          <w:shd w:fill="FFFFFF" w:val="clear"/>
        </w:rPr>
      </w:pPr>
      <w:r>
        <w:rPr>
          <w:rFonts w:ascii="仿宋" w:hAnsi="仿宋" w:cs="仿宋" w:eastAsia="仿宋"/>
          <w:b/>
          <w:bCs w:val="false"/>
          <w:color w:val="2E343B"/>
          <w:sz w:val="40"/>
          <w:szCs w:val="40"/>
          <w:shd w:fill="FFFFFF" w:val="clear"/>
          <w:lang w:val="en-US" w:eastAsia="zh-CN"/>
        </w:rPr>
        <w:t>湖北相邦家政连锁</w:t>
      </w:r>
      <w:r>
        <w:rPr>
          <w:rFonts w:ascii="仿宋" w:hAnsi="仿宋" w:cs="仿宋" w:eastAsia="仿宋"/>
          <w:b/>
          <w:bCs w:val="false"/>
          <w:color w:val="2E343B"/>
          <w:sz w:val="40"/>
          <w:szCs w:val="40"/>
          <w:shd w:fill="FFFFFF" w:val="clear"/>
          <w:lang w:eastAsia="zh-CN"/>
        </w:rPr>
        <w:t>有限</w:t>
      </w:r>
      <w:r>
        <w:rPr>
          <w:rFonts w:ascii="仿宋" w:hAnsi="仿宋" w:cs="仿宋" w:eastAsia="仿宋"/>
          <w:b/>
          <w:bCs w:val="false"/>
          <w:color w:val="2E343B"/>
          <w:sz w:val="40"/>
          <w:szCs w:val="40"/>
          <w:shd w:fill="FFFFFF" w:val="clear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企业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湖北相邦家政连锁有限公司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位于武汉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</w:rPr>
        <w:t>江岸区江汉北路九运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1501</w:t>
      </w:r>
      <w:r>
        <w:rPr>
          <w:rFonts w:ascii="宋体" w:hAnsi="宋体" w:cs="宋体"/>
          <w:sz w:val="24"/>
          <w:szCs w:val="24"/>
          <w:lang w:val="en-US" w:eastAsia="zh-CN"/>
        </w:rPr>
        <w:t>室，</w:t>
      </w:r>
      <w:r>
        <w:rPr>
          <w:rFonts w:ascii="宋体" w:hAnsi="宋体" w:cs="宋体"/>
          <w:sz w:val="24"/>
          <w:szCs w:val="24"/>
        </w:rPr>
        <w:t>背靠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年江城清洗商业清洁领域服务技术和经验积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致力于贯通家政服务产业链上下游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链接服务供需双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“十字型”家政服务平台为有志同行者提供最优质的服务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公司孵化的自有家居清洁品牌“</w:t>
      </w:r>
      <w:r>
        <w:rPr>
          <w:rFonts w:ascii="宋体" w:hAnsi="宋体" w:cs="宋体"/>
          <w:sz w:val="24"/>
          <w:szCs w:val="24"/>
        </w:rPr>
        <w:t>江小象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承袭</w:t>
      </w:r>
      <w:r>
        <w:rPr>
          <w:rFonts w:ascii="宋体" w:hAnsi="宋体" w:cs="宋体"/>
          <w:sz w:val="24"/>
          <w:szCs w:val="24"/>
          <w:lang w:val="en-US" w:eastAsia="zh-CN"/>
        </w:rPr>
        <w:t>武汉</w:t>
      </w:r>
      <w:r>
        <w:rPr>
          <w:rFonts w:ascii="宋体" w:hAnsi="宋体" w:cs="宋体"/>
          <w:sz w:val="24"/>
          <w:szCs w:val="24"/>
        </w:rPr>
        <w:t>江城清洗</w:t>
      </w:r>
      <w:r>
        <w:rPr>
          <w:rFonts w:ascii="宋体" w:hAnsi="宋体" w:cs="宋体"/>
          <w:sz w:val="24"/>
          <w:szCs w:val="24"/>
          <w:lang w:val="en-US" w:eastAsia="zh-CN"/>
        </w:rPr>
        <w:t>服务有限公司</w:t>
      </w:r>
      <w:r>
        <w:rPr>
          <w:rFonts w:ascii="宋体" w:hAnsi="宋体" w:cs="宋体"/>
          <w:sz w:val="24"/>
          <w:szCs w:val="24"/>
        </w:rPr>
        <w:t>商业清洗技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坚持高效、环保、健康的清洁理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立足于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服务于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江小象为家居清洁领域提出并制定了全新的“四专二标”服务新标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专业解决各类家居清洁问题及清洁难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家居清洁的不二选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江小象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为家而生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为您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为家更轻松</w:t>
      </w:r>
      <w:r>
        <w:rPr>
          <w:rFonts w:eastAsia="宋体" w:cs="宋体" w:ascii="宋体" w:hAnsi="宋体"/>
          <w:b/>
          <w:bCs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hanging="72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41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家居清洁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000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</w:rPr>
        <w:t>元（</w:t>
      </w:r>
      <w:r>
        <w:rPr>
          <w:b/>
          <w:bCs/>
          <w:sz w:val="24"/>
          <w:szCs w:val="24"/>
          <w:lang w:val="en-US" w:eastAsia="zh-CN"/>
        </w:rPr>
        <w:t>多劳多得上不封顶</w:t>
      </w:r>
      <w:r>
        <w:rPr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4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按公司培训的服务标准操作入户清洁工作，确保服务质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指导客户清洁小技巧，帮助顾客选择适合的清洁产品和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保证按质按量的完成所分配的任务，达到客户满意的结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听从公司分配和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4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龄要求</w:t>
      </w:r>
      <w:r>
        <w:rPr>
          <w:sz w:val="24"/>
          <w:szCs w:val="24"/>
        </w:rPr>
        <w:t>45</w:t>
      </w:r>
      <w:r>
        <w:rPr>
          <w:sz w:val="24"/>
          <w:szCs w:val="24"/>
        </w:rPr>
        <w:t>岁以下</w:t>
      </w:r>
      <w:r>
        <w:rPr>
          <w:sz w:val="24"/>
          <w:szCs w:val="24"/>
          <w:lang w:val="en-US" w:eastAsia="zh-CN"/>
        </w:rPr>
        <w:t>女性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身体健康，</w:t>
      </w:r>
      <w:r>
        <w:rPr>
          <w:sz w:val="24"/>
          <w:szCs w:val="24"/>
        </w:rPr>
        <w:t>条件优越者可适当放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素质高，性格好。会骑电瓶车，会识字，使用智能手机，身体健康，善于沟通，有团队合作意识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有无经验均可，公司提供免费专业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41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家电清洗师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000-10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多劳多得上不封顶</w:t>
      </w:r>
      <w:r>
        <w:rPr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1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工作内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负责家电（如油烟机、空调、洗衣机、冰箱等）的拆洗及深度清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1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负责家电清洗，包括清洗内壁、清洗外壳、清洗排水管道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处理客户在清洗过程中遇到的问题，确保客户满意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按时完成工作任务，并确保家电的安全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1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男女不限，年龄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岁以内，具有相关家电清洗工作经验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熟悉家电清洗工具和方法，无经验者可提供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具备良好的沟通能力和服务意识，能够有效地与客户沟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具备团队合作精神，能够与同事协作完成工作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具有高度的责任心和职业道德，能够确保工作质量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家政派单兼助教老师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4000-6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1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工单要求安排合适清洁师进行交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组织和领导清洁师团队的日常事物，管理人员工作及招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服务产品及交付流程给清洁师进行流程培训，强化服务细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定期组织清洁师到公司开展茶话会活动，搜集服务过程中的问题及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1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两年以上家政清洁相关工作经验，或五年服务行业相关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具备较强的沟通能力，有带领团队的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较强的文字总结能力，能独立完成业务流程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年龄</w:t>
      </w:r>
      <w:r>
        <w:rPr>
          <w:rFonts w:eastAsia="宋体" w:cs="Times New Roman"/>
          <w:sz w:val="24"/>
          <w:szCs w:val="24"/>
          <w:lang w:val="en-US" w:eastAsia="zh-CN"/>
        </w:rPr>
        <w:t>30-4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岁，本岗位仅限女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销售专员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4000-65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岗位职责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销售职位，在上级的领导和监督下定期完成量化的工作要求，并能独立处理和解决所负责的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负责公司中端区域运营，管理客户关系，完成销售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了解和发掘客户需求及购买愿望，介绍自己产品的优点和特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对客户提供专业的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收集潜在客户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收取应收帐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及时回访客户，完成增项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任职资格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专科及以上学历，市场营销等相关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以上销售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端运营工作经验，业绩突出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性格外向、反应敏捷、表达能力强，具有较强的沟通能力及交际技巧，具有亲和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具备一定的市场分析及判断能力，良好的客户服务意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有责任心，能承受较大的工作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薪资结构及福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薪资结构：基本工资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提成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绩效奖金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社保：缴纳五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公司提供免费住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工作地点：武汉市江岸区江汉北路九运大厦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C1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工作时间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00-1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00  14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00-17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00  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周末单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联系人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刘老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3807257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03:00Z</dcterms:created>
  <dc:creator>hxsf</dc:creator>
  <dc:description/>
  <dc:language>en-US</dc:language>
  <cp:lastModifiedBy>寒潭掠影</cp:lastModifiedBy>
  <dcterms:modified xsi:type="dcterms:W3CDTF">2024-02-22T02:51:08Z</dcterms:modified>
  <cp:revision>8</cp:revision>
  <dc:subject/>
  <dc:title>售前技术工程师 1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8062978E4F3986003B9D64FC382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