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color w:val="FF0000"/>
          <w:spacing w:val="0"/>
          <w:w w:val="43"/>
          <w:sz w:val="120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pacing w:val="0"/>
          <w:w w:val="43"/>
          <w:sz w:val="120"/>
          <w:lang w:eastAsia="zh-CN"/>
        </w:rPr>
        <w:t>武汉市江汉区退役军人事务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w w:val="100"/>
          <w:sz w:val="32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spacing w:val="-6"/>
          <w:w w:val="100"/>
          <w:sz w:val="32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28"/>
          <w:lang w:eastAsia="zh-CN"/>
        </w:rPr>
        <w:t>江退役军人文〔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sz w:val="32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28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pacing w:val="-6"/>
          <w:w w:val="100"/>
          <w:sz w:val="32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pacing w:val="-6"/>
          <w:w w:val="100"/>
          <w:sz w:val="32"/>
          <w:szCs w:val="28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宋体" w:hAnsi="宋体" w:eastAsia="方正仿宋_GBK" w:cs="宋体"/>
          <w:b/>
          <w:b/>
          <w:color w:val="FF0000"/>
          <w:spacing w:val="-6"/>
          <w:w w:val="100"/>
          <w:sz w:val="21"/>
          <w:szCs w:val="21"/>
          <w:lang w:val="en-US" w:eastAsia="zh-CN"/>
        </w:rPr>
      </w:pPr>
      <w:r>
        <w:rPr>
          <w:rFonts w:eastAsia="方正仿宋_GBK" w:cs="宋体" w:ascii="宋体" w:hAnsi="宋体"/>
          <w:b/>
          <w:color w:val="FF0000"/>
          <w:spacing w:val="-6"/>
          <w:w w:val="1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81305</wp:posOffset>
                </wp:positionV>
                <wp:extent cx="3086100" cy="635"/>
                <wp:effectExtent l="15875" t="15875" r="15875" b="165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15pt" to="243.05pt,22.1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281305</wp:posOffset>
                </wp:positionV>
                <wp:extent cx="2552700" cy="635"/>
                <wp:effectExtent l="15875" t="15875" r="1587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22.15pt" to="441.05pt,22.15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公布江汉区退役军人事务局政府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服务指导性目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各科室、局属二级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政府购买服务管理办法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财政部令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省、市、区相关文件精神，我局按要求编制本部门（系统）政府购买服务指导性目录，并依法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公布《江汉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事务局政府购买服务指导性目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版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见附件），以后年度编制部门预算将依据和使用《江汉区退役军人事务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购买服务指导性目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版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《江汉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军人事务局政府购买服务指导性目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版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48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汉区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5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江汉区退役军人事务局政府购买服务指导性目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版）</w:t>
      </w:r>
    </w:p>
    <w:tbl>
      <w:tblPr>
        <w:tblW w:w="88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1708"/>
        <w:gridCol w:w="1569"/>
        <w:gridCol w:w="4050"/>
      </w:tblGrid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目录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指导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能培训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指导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平台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微企业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公共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活动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艺术创作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综合性文化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文艺演出和文化活动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建设与管理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调解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活动管理服务</w:t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信息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咨询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诉讼及其他争端解决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调解、仲裁调解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点问题法律解读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调查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监督检查、评审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资金重点检查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工程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和评价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绩效评价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咨询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控管理咨询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评价咨询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信息系统开发与维护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处理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接入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信息化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保养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和出版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后勤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辅助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共档案管理服务</w:t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适合通过市场化方式提供的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抄送：江汉区财政局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/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江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退役军人事务局办公室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日印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582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kern w:val="0"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basedOn w:val="Style12"/>
    <w:qFormat/>
    <w:rPr>
      <w:rFonts w:ascii="宋体" w:hAnsi="宋体" w:eastAsia="宋体" w:cs="宋体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b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pacing w:val="20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pacing w:val="20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80"/>
      <w:ind w:firstLine="643"/>
      <w:textAlignment w:val="baseline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napToGrid w:val="false"/>
      <w:spacing w:lineRule="exact" w:line="600"/>
      <w:ind w:firstLine="640"/>
    </w:pPr>
    <w:rPr>
      <w:rFonts w:ascii="宋体" w:hAnsi="宋体" w:eastAsia="仿宋_GB2312;仿宋" w:cs="宋体"/>
      <w:sz w:val="3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580"/>
      <w:ind w:firstLine="42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财17号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0:00Z</dcterms:created>
  <dc:creator>wf</dc:creator>
  <dc:description/>
  <dc:language>en-US</dc:language>
  <cp:lastModifiedBy>仟吉宝贝</cp:lastModifiedBy>
  <cp:lastPrinted>2023-08-14T10:37:00Z</cp:lastPrinted>
  <dcterms:modified xsi:type="dcterms:W3CDTF">2023-08-21T03:00:55Z</dcterms:modified>
  <cp:revision>8</cp:revision>
  <dc:subject/>
  <dc:title>江财〔200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21F82F124CDD94E11ABC9B9040AE</vt:lpwstr>
  </property>
  <property fmtid="{D5CDD505-2E9C-101B-9397-08002B2CF9AE}" pid="3" name="KSOProductBuildVer">
    <vt:lpwstr>2052-11.8.6.8811</vt:lpwstr>
  </property>
</Properties>
</file>