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5</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2.2506</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2.2506</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129</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103328.89</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