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10</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1.6830</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1.6830</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113</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90450.01</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