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pacing w:val="-2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20"/>
          <w:sz w:val="44"/>
          <w:szCs w:val="44"/>
        </w:rPr>
        <w:t>江汉区困难行业企业一次性稳就业补贴申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18"/>
        <w:gridCol w:w="2448"/>
        <w:gridCol w:w="949"/>
        <w:gridCol w:w="421"/>
        <w:gridCol w:w="151"/>
        <w:gridCol w:w="775"/>
        <w:gridCol w:w="1339"/>
      </w:tblGrid>
      <w:tr>
        <w:trPr>
          <w:trHeight w:val="532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法定代表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企业地址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保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登记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统一社会信用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19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所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类别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pacing w:val="-7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2"/>
              </w:rPr>
              <w:t>电力、热力、燃气及水生产和供应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制造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eastAsia="zh-CN"/>
              </w:rPr>
              <w:t>账号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批发与零售业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住宿与餐饮业  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交通运输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仓储和邮政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文化、体育、娱乐业、旅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类别代码</w:t>
            </w:r>
          </w:p>
        </w:tc>
      </w:tr>
      <w:tr>
        <w:trPr>
          <w:trHeight w:val="87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社会保险参保人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元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裁员（减员率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申请补贴（元）</w:t>
            </w:r>
          </w:p>
        </w:tc>
      </w:tr>
      <w:tr>
        <w:trPr>
          <w:trHeight w:val="48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企业账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缴纳社保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补贴发放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开户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eastAsia="zh-CN"/>
              </w:rPr>
              <w:t>账号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eastAsia="zh-CN"/>
              </w:rPr>
            </w:r>
          </w:p>
        </w:tc>
      </w:tr>
      <w:tr>
        <w:trPr>
          <w:trHeight w:val="463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单位承诺所提交的申请材料真实有效，如有虚报、冒领、重复申领补贴的情形，本单位将退回补贴资金，并承担相应的法律责任。</w:t>
            </w:r>
          </w:p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办人（签字）：                  法定代表人（负责人）（签字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承诺单位（企业公章）：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9555</wp:posOffset>
                      </wp:positionV>
                      <wp:extent cx="5765165" cy="230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165" cy="230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6"/>
                                    <w:gridCol w:w="7333"/>
                                  </w:tblGrid>
                                  <w:tr>
                                    <w:trPr>
                                      <w:trHeight w:val="2708" w:hRule="atLeast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行业主管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经核验，该企业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符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不符合困难行业类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经核对，该企业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月缴纳社保人数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人，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月缴纳社保人数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  <w:u w:val="singl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人，裁员（减员率）为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。符合裁员（减员）率不低于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标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经审核，该企业符合申报条件，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月在本区实际缴纳城镇职工社会保险人数为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 xml:space="preserve">人。拟同意核发补贴人民币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  <w:u w:val="singl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经办人：                             科室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08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 xml:space="preserve">负责人：                  （单位公章）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308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2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95pt;height:181.6pt;mso-wrap-distance-left:9pt;mso-wrap-distance-right:9pt;mso-wrap-distance-top:0pt;mso-wrap-distance-bottom:0pt;margin-top:19.6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7333"/>
                            </w:tblGrid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行业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经核验，该企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不符合困难行业类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经核对，该企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月缴纳社保人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人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月缴纳社保人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人，裁员（减员率）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。符合裁员（减员）率不低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标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经审核，该企业符合申报条件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月在本区实际缴纳城镇职工社会保险人数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 xml:space="preserve">人。拟同意核发补贴人民币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经办人：                             科室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 xml:space="preserve">负责人：                  （单位公章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22:00Z</dcterms:created>
  <dc:creator>Administrator</dc:creator>
  <dc:description/>
  <dc:language>en-US</dc:language>
  <cp:lastModifiedBy>小米</cp:lastModifiedBy>
  <cp:lastPrinted>2021-11-05T14:11:00Z</cp:lastPrinted>
  <dcterms:modified xsi:type="dcterms:W3CDTF">2025-03-20T09:2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F78B633214C248D59F0432C885E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3NjYzM2RmYWQ5OTFlYTNjOTQ2ZjQ0NjBkMjFjYTciLCJ1c2VySWQiOiI0MzE0OTcxMTkifQ==</vt:lpwstr>
  </property>
</Properties>
</file>