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江土征补公告〔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</w:rPr>
        <w:t>2025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〕</w:t>
      </w: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sz w:val="44"/>
        </w:rPr>
        <w:t>4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</w:rPr>
        <w:t>号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附图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0"/>
      </w:tblGrid>
      <w:tr>
        <w:trPr>
          <w:trHeight w:val="7057" w:hRule="atLeast"/>
        </w:trPr>
        <w:tc>
          <w:tcPr>
            <w:tcW w:w="1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drawing>
                <wp:inline distT="0" distB="0" distL="0" distR="0">
                  <wp:extent cx="5505450" cy="4448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798" t="8182" r="12400" b="6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444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20"/>
        <w:ind w:right="56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2:00Z</dcterms:created>
  <dc:creator>uos</dc:creator>
  <dc:description/>
  <dc:language>en-US</dc:language>
  <cp:lastModifiedBy>五味不能过度</cp:lastModifiedBy>
  <cp:lastPrinted>2025-04-09T15:08:00Z</cp:lastPrinted>
  <dcterms:modified xsi:type="dcterms:W3CDTF">2025-06-30T03:5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3033AB7184E06A43DE5F5DCD238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1ZjMzNWEzM2I2OTQwODczODU0N2MyN2E4MDUzYTkiLCJ1c2VySWQiOiI0MzE4MjM2MDEifQ==</vt:lpwstr>
  </property>
  <property fmtid="{D5CDD505-2E9C-101B-9397-08002B2CF9AE}" pid="5" name="commondata">
    <vt:lpwstr>commondata</vt:lpwstr>
  </property>
</Properties>
</file>