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江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lang w:val="en-US" w:eastAsia="zh-CN"/>
        </w:rPr>
        <w:t>土征补公告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〔</w:t>
      </w:r>
      <w:r>
        <w:rPr>
          <w:rFonts w:eastAsia="方正小标宋_GBK" w:cs="Times New Roman" w:ascii="Times New Roman" w:hAnsi="Times New Roman"/>
          <w:b w:val="false"/>
          <w:bCs w:val="false"/>
          <w:sz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〕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</w:rPr>
        <w:t>8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附图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151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drawing>
                <wp:inline distT="0" distB="0" distL="0" distR="0">
                  <wp:extent cx="4735830" cy="699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384" t="6647" r="28972" b="6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699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09T15:08:00Z</cp:lastPrinted>
  <dcterms:modified xsi:type="dcterms:W3CDTF">2025-06-30T04:0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CEC9715C402AA7562FBB5EC2D0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