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2"/>
          <w:lang w:eastAsia="zh-CN"/>
        </w:rPr>
        <w:t>江汉区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32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3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2"/>
        </w:rPr>
        <w:t>年度双随机抽查工作计划表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32"/>
        </w:rPr>
      </w:r>
    </w:p>
    <w:p>
      <w:pPr>
        <w:pStyle w:val="Normal"/>
        <w:spacing w:lineRule="exact" w:line="579"/>
        <w:jc w:val="left"/>
        <w:rPr>
          <w:rFonts w:ascii="方正小标宋简体" w:hAnsi="方正小标宋简体" w:eastAsia="方正小标宋简体" w:cs="宋体"/>
          <w:color w:val="000000"/>
          <w:kern w:val="0"/>
          <w:sz w:val="44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填报单位：江汉区应急管理局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                            填报时间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9700</wp:posOffset>
                </wp:positionH>
                <wp:positionV relativeFrom="paragraph">
                  <wp:posOffset>116205</wp:posOffset>
                </wp:positionV>
                <wp:extent cx="7625715" cy="328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5715" cy="328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3681"/>
                              <w:gridCol w:w="2209"/>
                              <w:gridCol w:w="2469"/>
                              <w:gridCol w:w="2427"/>
                            </w:tblGrid>
                            <w:tr>
                              <w:trPr>
                                <w:tblHeader w:val="true"/>
                                <w:trHeight w:val="1002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抽查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计划名称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事项类别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抽查范围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实施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度江汉区安全生产双随机执法检查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一般检查事项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安全培训机构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第一季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度江汉区危化经营企业联合抽查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一般检查事项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危化经营企业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第二季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度江汉区工业企业联合抽查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一般检查事项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工业企业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第三季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度江汉区安全生产双随机执法检查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一般检查事项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商贸企业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第四季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45pt;height:258.85pt;mso-wrap-distance-left:9pt;mso-wrap-distance-right:9pt;mso-wrap-distance-top:0pt;mso-wrap-distance-bottom:0pt;margin-top:9.15pt;mso-position-vertical-relative:text;margin-left:111pt;mso-position-horizontal-relative:page">
                <v:fill opacity="0f"/>
                <v:textbox inset="0in,0in,0in,0in">
                  <w:txbxContent>
                    <w:tbl>
                      <w:tblPr>
                        <w:tblW w:w="120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3"/>
                        <w:gridCol w:w="3681"/>
                        <w:gridCol w:w="2209"/>
                        <w:gridCol w:w="2469"/>
                        <w:gridCol w:w="2427"/>
                      </w:tblGrid>
                      <w:tr>
                        <w:trPr>
                          <w:tblHeader w:val="true"/>
                          <w:trHeight w:val="1002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抽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计划名称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事项类别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抽查范围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实施时间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度江汉区安全生产双随机执法检查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一般检查事项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安全培训机构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第一季度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年度江汉区危化经营企业联合抽查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一般检查事项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危化经营企业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第二季度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度江汉区工业企业联合抽查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一般检查事项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工业企业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第三季度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度江汉区安全生产双随机执法检查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一般检查事项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商贸企业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第四季度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28:00Z</dcterms:created>
  <dc:creator>黄立新</dc:creator>
  <dc:description/>
  <dc:language>en-US</dc:language>
  <cp:lastModifiedBy>胡波</cp:lastModifiedBy>
  <cp:lastPrinted>2023-03-28T08:58:00Z</cp:lastPrinted>
  <dcterms:modified xsi:type="dcterms:W3CDTF">2024-03-07T03:23:10Z</dcterms:modified>
  <cp:revision>2</cp:revision>
  <dc:subject/>
  <dc:title>关于报送江汉区2022年“双随机一公开”工作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