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8221980"/>
                <wp:effectExtent l="0" t="0" r="0" b="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2040"/>
                          <a:chOff x="0" y="0"/>
                          <a:chExt cx="61722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04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17.85pt;margin-top:0pt;width:485.95pt;height:647.35pt" coordorigin="-357,0" coordsize="9719,12947">
                <v:line id="shape_0" from="-357,0" to="9362,0" ID="Line 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57,12948" to="9362,12948" ID="Line 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江汉区体育局关于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江汉区体育彩票公益金筹集使用情况的公告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"/>
          <w:color w:val="000000"/>
          <w:sz w:val="32"/>
          <w:szCs w:val="32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落实《彩票管理条例》，根据《彩票管理条例实施细则》和《彩票公益金管理办法》的要求，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江汉区体育彩票公益金筹集、使用情况公告如下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体育彩票公益金分配情况</w:t>
      </w:r>
    </w:p>
    <w:p>
      <w:pPr>
        <w:pStyle w:val="Normal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级留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3.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本级体育彩票公益金使用情况</w:t>
      </w:r>
    </w:p>
    <w:p>
      <w:pPr>
        <w:pStyle w:val="Normal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用于群众体育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3.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：用于援建公共体育场地和设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1.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用于资助群众体育组织和队伍建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.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用于组织开展全民健身科学研究与宣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60"/>
        <w:ind w:firstLine="605"/>
        <w:rPr>
          <w:color w:val="000000"/>
        </w:rPr>
      </w:pPr>
      <w:r>
        <w:rPr>
          <w:color w:val="000000"/>
        </w:rPr>
        <w:t>特此公告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汉区体育局</w:t>
      </w:r>
    </w:p>
    <w:p>
      <w:pPr>
        <w:pStyle w:val="Normal"/>
        <w:spacing w:lineRule="exact" w:line="560"/>
        <w:ind w:right="1266" w:hanging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247" w:footer="1588" w:bottom="1985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2:00Z</dcterms:created>
  <dc:creator>zhangch</dc:creator>
  <dc:description/>
  <dc:language>en-US</dc:language>
  <cp:lastModifiedBy>Administrator</cp:lastModifiedBy>
  <cp:lastPrinted>2022-07-14T15:12:00Z</cp:lastPrinted>
  <dcterms:modified xsi:type="dcterms:W3CDTF">2022-07-14T07:12:27Z</dcterms:modified>
  <cp:revision>18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CF12D9BC4D4AAF2608EF4D3ACA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