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黑体"/>
          <w:b w:val="false"/>
          <w:b w:val="false"/>
          <w:sz w:val="36"/>
          <w:szCs w:val="36"/>
          <w:lang w:eastAsia="zh-CN"/>
        </w:rPr>
      </w:pPr>
      <w:r>
        <w:rPr>
          <w:rFonts w:eastAsia="黑体"/>
          <w:b w:val="false"/>
          <w:sz w:val="28"/>
          <w:szCs w:val="28"/>
          <w:lang w:val="en-US" w:eastAsia="zh-CN"/>
        </w:rPr>
        <w:t>附件</w:t>
      </w:r>
      <w:r>
        <w:rPr>
          <w:rFonts w:eastAsia="黑体"/>
          <w:b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  <w:lang w:eastAsia="zh-CN"/>
        </w:rPr>
        <w:t>江汉区教育局</w:t>
      </w:r>
      <w:r>
        <w:rPr>
          <w:rFonts w:eastAsia="宋体" w:cs="宋体" w:ascii="宋体" w:hAnsi="宋体"/>
          <w:b w:val="false"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b w:val="false"/>
          <w:sz w:val="44"/>
          <w:szCs w:val="44"/>
          <w:lang w:val="en-US" w:eastAsia="zh-CN"/>
        </w:rPr>
        <w:t>年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面试</w:t>
      </w:r>
      <w:r>
        <w:rPr>
          <w:rFonts w:ascii="宋体" w:hAnsi="宋体" w:cs="宋体" w:eastAsia="宋体"/>
          <w:sz w:val="44"/>
          <w:szCs w:val="44"/>
        </w:rPr>
        <w:t>考生须知</w:t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生须认真阅读并严格遵守本须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考生持二代身份证原件、笔试准考证、《考生健康声明及安全考试承诺书》及《武汉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事业单位公开招聘资格复审合格通知书》于面试当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到考点报到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: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点大门关闭，未进入考点者，视作自动弃权，取消面试资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:4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开始抽签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: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开始备课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: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开始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面试期间采取入闱封闭的办法进行管理。除规定的用品外，不得携带电子记事本类、手机、录音笔等任何储存、通讯等电子设备进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抽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室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随身物品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按考务工作人员的要求关闭电源放在指定位置集中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生存放个人物品后，须提交二代身份证原件、笔试准考证、《考生健康声明及安全考试承诺书》及《武汉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事业单位公开招聘资格复审合格通知书》，进行身份确认并签到抽签。对缺乏诚信，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考生不得穿戴有明显特征的服装、饰品进入面试室，不得透露姓名等信息。如有违反者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生候考、考试、候分期间，须遵守纪律，自觉听从工作人员指挥，不得擅离候考室、考场等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gree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生进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场后，首先在黑板左上角迅速写上自己的岗位代码及面试序号（监督员核对），之后进行说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试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，不得暗示或透露姓名、学校、籍贯、住址等个人信息，如有违反者当场取消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生不得提出与考试无关的问题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备考中，可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备考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供的文具、草稿纸作记录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完成后，不得将任何纸张、文具、记录、资料等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答题结束时，考生应报告“答题完毕”。答题时间结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秒，计时员举牌提示“还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秒”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答题时间结束时，计时员提示停止答题，此时考生应立即停止作答，迅速离场并在场外指定位置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成绩告知后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应在成绩通知单上签名确认并交还相应工作人员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结束后，考生应迅速离开考场，不得折返考场或在考场附近停留议论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试结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在考点指定位置公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6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试环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岗位招聘计划与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考人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未达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: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比例的岗位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考生应达到规定的综合成绩合格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分，方可进入体检、考核环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岗位招聘计划，按照考生综合成绩从高到低等额确定体检、考核人员。若出现考生综合成绩并列的，取面试成绩高者进入下一阶段，若面试成绩仍相同的，则取笔试中的《职业能力倾向测试》成绩高者进入下一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请考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完成后保持手机畅通，方便招聘单位及时联系拟进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体检、考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因考生手机通讯不畅等原因导致无法送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体检、考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通知的，相关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4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考生除在接受身份验证、面试答题期间可临时摘除口罩外，其他时间全程佩戴口罩。面试答题期间，考生应与考官和考务工作人员保持安全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面试当天请考生提前查询并确定考点学校位置、交通路线，预留足够交通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13T12:28:00Z</cp:lastPrinted>
  <dcterms:modified xsi:type="dcterms:W3CDTF">2021-07-16T05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