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通  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ind w:firstLine="651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为进一步改革和完善离退休人员社会保险待遇资格认证（年审）办法，实施更加灵活便捷的年审方式，更好地服务于广大离退休人员，自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2016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年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12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月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起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，推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行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武汉人社手机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APP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社保年审，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作为街道、社区社保年审方式的补充。</w:t>
      </w:r>
    </w:p>
    <w:p>
      <w:pPr>
        <w:pStyle w:val="Normal"/>
        <w:ind w:firstLine="6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武汉人社手机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APP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社保年审使用人脸识别技术，离退休人员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面对手机摄像头完成提示动作后，进行比对识别，比对通过即完成年审，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方便实用。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如比对识别未通过或仍选择原方式进行年审的，可继续在原街道、社区及社保经办机构办理年审。</w:t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　　武汉人社手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APP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在武汉市人力资源和社会保障服务网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"/>
        </w:rPr>
        <w:t>（网址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www.wh12333.gov.cn</w:t>
        </w:r>
      </w:hyperlink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"/>
        </w:rPr>
        <w:t>）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下载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,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欢迎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广大离退休人员尝试使用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，使用过程中有什么问题及建议可及时向各社保经办机构咨询、反映，以利进一步改进和完善。</w:t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特此通告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武汉市社会保险基金结算中心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　　　　　　　　　　　　　　　　　　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二○一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年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十二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月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2:00Z</dcterms:created>
  <dc:creator>User</dc:creator>
  <dc:description/>
  <dc:language>en-US</dc:language>
  <cp:lastModifiedBy>Administrator</cp:lastModifiedBy>
  <cp:lastPrinted>2016-12-05T17:05:00Z</cp:lastPrinted>
  <dcterms:modified xsi:type="dcterms:W3CDTF">2017-02-15T06:33:57Z</dcterms:modified>
  <cp:revision>7</cp:revision>
  <dc:subject/>
  <dc:title>通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