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汉市单位网上信用用户申报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公章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328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社保编号（必填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辖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汉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保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休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欠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上用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通信用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上普通用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法人姓名（必填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法人手机号（必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保经办联系人姓名（必填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保经办联系人手机号（必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保险经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审核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65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此表一式两份，参保单位、社保处各留存一份</w:t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58:00Z</dcterms:created>
  <dc:creator>yw000</dc:creator>
  <dc:description/>
  <cp:keywords/>
  <dc:language>en-US</dc:language>
  <cp:lastModifiedBy>yw000</cp:lastModifiedBy>
  <dcterms:modified xsi:type="dcterms:W3CDTF">2016-02-15T03:07:00Z</dcterms:modified>
  <cp:revision>11</cp:revision>
  <dc:subject/>
  <dc:title/>
</cp:coreProperties>
</file>