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项目名称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武汉市残疾人自主创业补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政策依据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《关于加大扶持力度促进残疾人就业创业高质量发展的通知》（武残联</w:t>
      </w:r>
      <w:r>
        <w:rPr>
          <w:lang w:val="en-US" w:eastAsia="zh-CN"/>
        </w:rPr>
        <w:t>[2021]16</w:t>
      </w:r>
      <w:r>
        <w:rPr>
          <w:lang w:val="en-US" w:eastAsia="zh-CN"/>
        </w:rPr>
        <w:t>号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受理条件：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具有本市户籍、持有《中华人民共和国残疾人证》；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在法定就业年龄段；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在我市相关行政管理部门办理注册登记且正常经营</w:t>
      </w:r>
      <w:r>
        <w:rPr>
          <w:lang w:val="en-US" w:eastAsia="zh-CN"/>
        </w:rPr>
        <w:t>1</w:t>
      </w:r>
      <w:r>
        <w:rPr>
          <w:lang w:val="en-US" w:eastAsia="zh-CN"/>
        </w:rPr>
        <w:t>年（含）以上的自主创业残疾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申请材料：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《武汉市残疾人自主创业补贴申请审批表》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首次申请时提供本人户口簿原件和复印件一份（首页、本人页）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办理程序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符合条件的残疾人创业者，填写《武汉市残疾人自主创业补贴申请审批表》，向创业所在地社区提出申请，社区对申请表中内容的真实性进行审查通过后报街道残联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街道残联核查后报区残疾人就业服务机构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区残疾人就业服务机构审核后报区残联审批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008</w:t>
      </w:r>
      <w:r>
        <w:rPr>
          <w:lang w:val="en-US" w:eastAsia="zh-CN"/>
        </w:rPr>
        <w:t>年以来已享受一次性残疾人创业补贴的残疾人创业者，不再享受此项自主创业补贴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受理部门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街道残联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办结时限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每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ffg</dc:creator>
  <dc:description/>
  <dc:language>en-US</dc:language>
  <cp:lastModifiedBy>gffg</cp:lastModifiedBy>
  <dcterms:modified xsi:type="dcterms:W3CDTF">2022-10-25T03:3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FA26DBB69455982C29880C82E4BE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